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10/07 - Letra: ¨L. A F.¨;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1/07, el Legislador Provincial Adrián Darío FERNÁNDEZ, Integrante del Bloque Frente Para la Victoria., designa al Señor Genaro Miguel VITOLA, D.N.I. Nº 20.339.940, como Colaborador del Suscripto, en Categoría 24 P. A. y T. como Personal de Gabinete de la Planta Temporaria del citado Bloque, según lo establecido en el articulo 6º de la Resolución de Cámara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l Señor Genaro Miguel VITOLA, D.N.I. Nº 20.339.940, domiciliado en la ciudad de Ushuaia, en Categoría 24 P. A. y T., como Colaborador del Legislador Adrián Darío FERNÁNDEZ, como Personal de Gabinete de la Planta Temporaria del Bloque Frente Para la Victoria, según lo establecido en el articulo 6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220</w:t>
      </w:r>
      <w:r>
        <w:rPr>
          <w:rFonts w:cs="Arial" w:ascii="Arial" w:hAnsi="Arial"/>
          <w:b/>
          <w:sz w:val="20"/>
          <w:u w:val="single"/>
        </w:rPr>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12:00Z</dcterms:created>
  <dc:creator>dani f</dc:creator>
  <dc:description/>
  <cp:keywords/>
  <dc:language>en-US</dc:language>
  <cp:lastModifiedBy>dani f</cp:lastModifiedBy>
  <cp:lastPrinted>2008-01-02T13:07:00Z</cp:lastPrinted>
  <dcterms:modified xsi:type="dcterms:W3CDTF">2008-01-14T18:58:00Z</dcterms:modified>
  <cp:revision>3</cp:revision>
  <dc:subject/>
  <dc:title>  </dc:title>
</cp:coreProperties>
</file>